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42670" cy="1082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42670"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42670" cy="1082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42670" cy="10826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right"/>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t>11 Ιουνίου, 2010</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lang w:val="en-US"/>
        </w:rPr>
      </w:pPr>
      <w:r>
        <w:rPr>
          <w:rFonts w:cs="Bookman Old Style" w:ascii="Bookman Old Style" w:hAnsi="Bookman Old Style"/>
        </w:rPr>
        <w:t xml:space="preserve">ΑΣΤΥΝΟΜΙΚΟ ΔΕΛΤΙΟ ΑΡ. </w:t>
      </w:r>
      <w:r>
        <w:rPr>
          <w:rFonts w:cs="Bookman Old Style" w:ascii="Bookman Old Style" w:hAnsi="Bookman Old Style"/>
          <w:lang w:val="en-US"/>
        </w:rPr>
        <w:t>4</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ΣΥΝΩΜΟΣΙΑ ΠΡΟΣ ΔΙΑΠΡΑΞΗ ΚΑΚΟΥΡΓΗΜΑΤΟΣ – ΚΑΤΑΧΡΗΣΗ ΕΞΟΥΣΙΑΣ – ΔΕΚΑΣΜΟΣ ΔΗΜΟΣΙΟΥ ΛΕΙΤΟΥΡΓΟΥ – ΣΥΛΛΗΨΗ</w:t>
      </w:r>
    </w:p>
    <w:p>
      <w:pPr>
        <w:pStyle w:val="Normal"/>
        <w:spacing w:lineRule="auto" w:line="360"/>
        <w:jc w:val="both"/>
        <w:rPr/>
      </w:pPr>
      <w:r>
        <w:rPr>
          <w:rFonts w:cs="Bookman Old Style" w:ascii="Bookman Old Style" w:hAnsi="Bookman Old Style"/>
          <w:lang w:val="el-GR"/>
        </w:rPr>
        <w:t>***</w:t>
        <w:tab/>
        <w:t>Το Τμήμα Ανιχνεύσεως Εγκλημάτων Λεμεσού, διερευνά υπόθεση συνωμοσίας προς διάπραξη κακουργήματος, συνωμοσίας προς διάπραξη πλημμελήματος, κατάχρηση εξουσίας, καταρτισμού πλαστών εγγράφων με σκοπό την καταδολίευση, κυκλοφορία πλαστών εγγράφων με σκοπό την καταδολίευση, δεκασμός δημόσιου λειτουργού, ψευδείς πιστοποιητικά από δημόσιο λειτουργό, ψευδείς λογαριασμοί και αδικήματα καταπολέμησης της νομιμοποίησης εσόδων από παράνομες δραστηριότητε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ύμφωνα με καταγγελία που έγινε από λειτουργό του Επαρχιακού Κτηματολογίου Λεμεσού, μετά από έλεγχο που έγινε στα αρχεία του Κτηματολογίου, διαπιστώθηκε ότι δύο κτήματα που ανήκουν σε τουρκοκύπριους άλλα και ελληνοκύπριους, μεταβιβάστηκαν παράνομα σε δύο άλλα πρόσωπ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ύμφωνα με τα υπό εξέταση στοιχεία, το πρώτο κτήμα έκτασης 9635 τμ, που βρίσκεται στην ενορία Αγίου Νικολάου,(Δήμος Κάτω Πολεμιδιών) και ανήκει σε  τουρκοκύπριο, μεταβιβάστηκε παράνομα σε άλλο πρόσωπο, κάτοικο Λεμεσού.</w:t>
      </w:r>
    </w:p>
    <w:p>
      <w:pPr>
        <w:pStyle w:val="Normal"/>
        <w:spacing w:lineRule="auto" w:line="360"/>
        <w:jc w:val="both"/>
        <w:rPr/>
      </w:pPr>
      <w:r>
        <w:rPr>
          <w:rFonts w:cs="Bookman Old Style" w:ascii="Bookman Old Style" w:hAnsi="Bookman Old Style"/>
          <w:lang w:val="el-GR"/>
        </w:rPr>
        <w:tab/>
        <w:t>Το δεύτερο κτήμα, έκτασης 9040 τμ, που βρίσκεται στην περιοχή Ανθούπολης, (Δήμος Κάτω Πολεμιδιών) και ανήκει σε 2 τουρκοκύπριους και 7 ελληνοκύπριους, μεταβιβάστηκε παράνομα σε δεύτερο πρόσωπο, επίσης από τη Λεμεσό.</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Για διευκόλυνση των ανακρίσεων σε σχέση με την πιο πάνω υπόθεση, η Αστυνομία προχώρησε νωρίς σήμερα το βράδυ βάσει δικαστικού εντάλματος στη σύλληψη 52χρονου από τη Λεμεσό, ο οποίος τέθηκε υπό κράτηση.</w:t>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ΙΟ ΤΥΠΟΥ</w:t>
      </w:r>
    </w:p>
    <w:sectPr>
      <w:headerReference w:type="default" r:id="rId5"/>
      <w:headerReference w:type="first" r:id="rId6"/>
      <w:type w:val="nextPage"/>
      <w:pgSz w:w="11906" w:h="16838"/>
      <w:pgMar w:left="1800" w:right="1800" w:gutter="0" w:header="708"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ookman Old Style" w:hAnsi="Bookman Old Style" w:cs="Bookman Old Style"/>
      <w:sz w:val="24"/>
      <w:szCs w:val="24"/>
      <w:lang w:val="el-GR"/>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rFonts w:ascii="Bookman Old Style" w:hAnsi="Bookman Old Style" w:cs="Bookman Old Style"/>
      <w:b/>
      <w:bCs/>
      <w:sz w:val="24"/>
      <w:szCs w:val="24"/>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10:00Z</dcterms:created>
  <dc:creator>PC</dc:creator>
  <dc:description/>
  <cp:keywords/>
  <dc:language>en-US</dc:language>
  <cp:lastModifiedBy>User</cp:lastModifiedBy>
  <cp:lastPrinted>2010-06-11T21:22:00Z</cp:lastPrinted>
  <dcterms:modified xsi:type="dcterms:W3CDTF">2010-06-11T18:23:00Z</dcterms:modified>
  <cp:revision>23</cp:revision>
  <dc:subject/>
  <dc:title/>
</cp:coreProperties>
</file>